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3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квартал  2023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8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на 2 обращения меньше за соответствующий период прошлого года (за 1 квартал 2022 года поступило 10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1 квартале 2022года  -  0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4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0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00 %) обращения с результатом рассмотрения «поддержано» (в том числе с результатом рассмотрения «поддержано», в том числе «меры приняты» - 3 и 4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1 квартале 2023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2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1 квартал 2023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23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3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3 года электронные обращения не поступали (в 1 квартале 2022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бращения поступили в 1 квартале 2022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 8 обращений (или 100%</w:t>
      </w:r>
      <w:r>
        <w:rPr>
          <w:color w:val="000000"/>
          <w:spacing w:val="1"/>
          <w:sz w:val="26"/>
          <w:szCs w:val="26"/>
        </w:rPr>
        <w:t>).в 1 квартале 2023. 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3),  ремонт дорог -3,    ,обращение с ТКО- 1,водоснабжение -1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 1 квартале 2023 года, на уровне соответствующего периода прошлого года (в 1 квартале 2022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(или  50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(или  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 (или  50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Тематика обращений граждан в1 квартале 2023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жилищно-коммунальная сфера – 100 % обращений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- социальная сфера –   обращений не было 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ntihomirova</dc:creator>
  <dc:description/>
  <cp:keywords/>
  <dc:language>en-US</dc:language>
  <cp:lastModifiedBy>ret</cp:lastModifiedBy>
  <cp:lastPrinted>2022-04-06T09:14:00Z</cp:lastPrinted>
  <dcterms:modified xsi:type="dcterms:W3CDTF">2023-04-03T07:23:00Z</dcterms:modified>
  <cp:revision>7</cp:revision>
  <dc:subject/>
  <dc:title/>
</cp:coreProperties>
</file>