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3 квартал 2022 г. в администрации Архангельского сельского поселения Анн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Архангельском сельском поселении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сельского поселения и  специалисту администрации Архангельского сельского поселения</w:t>
      </w:r>
      <w:r>
        <w:rPr>
          <w:color w:val="052635"/>
          <w:sz w:val="26"/>
          <w:szCs w:val="26"/>
          <w:shd w:fill="FFFFFF" w:val="clear"/>
        </w:rPr>
        <w:t>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Архангельского сельского поселения  в работе  с обращениями граждан так же руководствует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 Статьей 23 Устава Архангельского сельского поселения;</w:t>
      </w:r>
    </w:p>
    <w:p>
      <w:pPr>
        <w:pStyle w:val="Normal"/>
        <w:spacing w:lineRule="auto" w:line="276"/>
        <w:ind w:left="14" w:firstLine="540"/>
        <w:jc w:val="both"/>
        <w:rPr/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Архангельского сельского поселения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Архангель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ак за 3квартал  2022 года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рхангель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6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 на 1 больше  за соответствующий период прошлого года (за 3 квартал 2021 года поступило 5обращений), из них </w:t>
      </w:r>
      <w:r>
        <w:rPr>
          <w:b/>
          <w:spacing w:val="3"/>
          <w:sz w:val="26"/>
          <w:szCs w:val="26"/>
        </w:rPr>
        <w:t xml:space="preserve">коллективных обращений – 0 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Архангельского сельского поселения </w:t>
      </w:r>
      <w:r>
        <w:rPr>
          <w:b/>
          <w:spacing w:val="3"/>
          <w:sz w:val="26"/>
          <w:szCs w:val="26"/>
        </w:rPr>
        <w:t>обращения 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3 письменных и 3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spacing w:val="3"/>
          <w:sz w:val="26"/>
          <w:szCs w:val="26"/>
        </w:rPr>
        <w:t>6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100 %) обращения с результатом рассмотрения «поддержано» (в том числе с результатом рассмотрения «поддержано», в том числе «меры приняты» - 2 и 4 с результатом "разъяснено")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  3 квартале 2022 года </w:t>
      </w:r>
      <w:r>
        <w:rPr>
          <w:spacing w:val="9"/>
          <w:sz w:val="26"/>
          <w:szCs w:val="26"/>
        </w:rPr>
        <w:t xml:space="preserve">с выездом на место обращения не рассматривались (в аналогичном периоде 2021 года с выездом на место обращения не рассматривались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3 квартал 2022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3 квартал 2022 года  в администрацию Архангельского сельского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квартал 2022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3 квартале 2022 г.  обращения, 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418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22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Жилищно-коммун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Государство 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борона , безопасность, зако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3 квартал 2022 года электронные обращения не поступали (в 3 квартале 2021 года – 0 электронных обращений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 xml:space="preserve">Обращения поступили в 3 квартале 2022 года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Жилищно-коммунальное хозяйство»–  6обращений (или 100%)</w:t>
      </w:r>
      <w:r>
        <w:rPr>
          <w:color w:val="000000"/>
          <w:spacing w:val="1"/>
          <w:sz w:val="26"/>
          <w:szCs w:val="26"/>
        </w:rPr>
        <w:t xml:space="preserve"> от общего числа  обращений, 1 обращение  (или 20%)  по социальной сферы,  поступившие в администрацию Архангельского сельского поселения во 3 квартале 2022года  касаются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тематики «Хозяйственная деятельность» по вопросам: «Уличное освещение» (1),  ремонт  дорог -1, ремонт мостов - 0, ликвидация  ,обращение с ТКО- 1, окос сорной растительности -2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Государство, общество, политика» – 0 обращение (или 0%</w:t>
      </w:r>
      <w:r>
        <w:rPr>
          <w:color w:val="000000"/>
          <w:spacing w:val="1"/>
          <w:sz w:val="26"/>
          <w:szCs w:val="26"/>
        </w:rPr>
        <w:t xml:space="preserve">) от общего числа  обращений, поступивших в администрацию Архангельского сельского поселения во 3 квартале 2022 года, на уровне соответствующего периода прошлого года (в 3 квартале 2021 года поступило  0 обращение по данному тематическому разделу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Архангельского сельского поселения  </w:t>
      </w:r>
      <w:r>
        <w:rPr>
          <w:b/>
          <w:color w:val="000000"/>
          <w:spacing w:val="1"/>
          <w:sz w:val="26"/>
          <w:szCs w:val="26"/>
        </w:rPr>
        <w:t>за 3 квартал 2022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  <w:highlight w:val="yellow"/>
        </w:rPr>
      </w:pPr>
      <w:r>
        <w:rPr>
          <w:color w:val="000000"/>
          <w:spacing w:val="1"/>
          <w:sz w:val="26"/>
          <w:szCs w:val="26"/>
          <w:highlight w:val="yellow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  <w:highlight w:val="yellow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3квартал 202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(или  33 % 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 xml:space="preserve">инвалиды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4(или  67 %  от общего числа поступивших обращений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Архангельского сельского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Архангельского сельского поселения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/>
      </w:pPr>
      <w:r>
        <w:rPr>
          <w:color w:val="000000"/>
          <w:spacing w:val="10"/>
          <w:sz w:val="26"/>
          <w:szCs w:val="26"/>
        </w:rPr>
        <w:t>Глава Арханге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Аннинского муниципального района</w:t>
        <w:tab/>
        <w:tab/>
        <w:tab/>
        <w:tab/>
        <w:t>В.А.Леденёв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Тематика обращений граждан во3 квартале 2022 года распределилась в процентном соотношении к аналогичному периоду прошлого года следующим образом: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- жилищно-коммунальная сфера – 100% обращений;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циальная сфера –  обращений не было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осударство, общество, политика –    обращений не было.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- экономика -   обращений не было.;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орона, безопасность, законность – обращений не было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7:00Z</dcterms:created>
  <dc:creator>ntihomirova</dc:creator>
  <dc:description/>
  <cp:keywords/>
  <dc:language>en-US</dc:language>
  <cp:lastModifiedBy>ret</cp:lastModifiedBy>
  <cp:lastPrinted>2022-10-10T16:19:00Z</cp:lastPrinted>
  <dcterms:modified xsi:type="dcterms:W3CDTF">2022-10-10T12:19:00Z</dcterms:modified>
  <cp:revision>4</cp:revision>
  <dc:subject/>
  <dc:title/>
</cp:coreProperties>
</file>