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квартал 2023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письменному заявлению жителя  произведено профилирование дороги по улице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 письменному заявлению жителя  села Архангельское произведен  окос обочины дороги по улице Усадьба РТП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 письменному заявлению жительницы  села Архангельское произведена замена лампочки на уличном фонаре по улице Советская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23-06-30T13:05:00Z</cp:lastPrinted>
  <dcterms:modified xsi:type="dcterms:W3CDTF">2023-06-30T09:05:00Z</dcterms:modified>
  <cp:revision>8</cp:revision>
  <dc:subject>Бланки администрации Воронежской области</dc:subject>
  <dc:title>Образцы бланков</dc:title>
</cp:coreProperties>
</file>