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квартал 2022 года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 xml:space="preserve">Архангельское сельское поселение Аннин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1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4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-меры приня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 письменному заявлению жительницы  произведена замена лампочки на уличном фонаре по улице Красная Ду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По письменному заявлению жительницы  села Архангельское произведена замена лампочки на уличном фонаре по улице Свободная 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о письменному заявлению жительницы  села Архангельское произведена замена лампочки на уличном фонаре по улице Комсомольская 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В.А.Леденёв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01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ret</cp:lastModifiedBy>
  <cp:lastPrinted>2022-04-05T07:26:00Z</cp:lastPrinted>
  <dcterms:modified xsi:type="dcterms:W3CDTF">2022-04-05T03:26:00Z</dcterms:modified>
  <cp:revision>6</cp:revision>
  <dc:subject>Бланки администрации Воронежской области</dc:subject>
  <dc:title>Образцы бланков</dc:title>
</cp:coreProperties>
</file>