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квартал 2023 года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 xml:space="preserve">Архангельское сельское поселение Аннин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8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4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-меры приня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 письменному заявлению жителя  произведена замена лампочки на уличном фонаре по улице Амбулато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По письменному заявлению жительницы  села Архангельское произведена расчистка дороги от снега по улице Комсомольская 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о письменному заявлению жительницы  села Архангельское произведена замена лампочки на уличном фонаре по улице Комсомольск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В.А.Леденёв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ret</cp:lastModifiedBy>
  <cp:lastPrinted>2023-03-31T13:35:00Z</cp:lastPrinted>
  <dcterms:modified xsi:type="dcterms:W3CDTF">2023-03-31T09:35:00Z</dcterms:modified>
  <cp:revision>6</cp:revision>
  <dc:subject>Бланки администрации Воронежской области</dc:subject>
  <dc:title>Образцы бланков</dc:title>
</cp:coreProperties>
</file>