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 2022 год 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3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/>
      </w:pPr>
      <w:r>
        <w:rPr>
          <w:sz w:val="28"/>
          <w:szCs w:val="28"/>
        </w:rPr>
        <w:t>1.По письменному заявлению жительницы  произведена замена лампочки на уличном фонаре по улице Красная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ьницы  села Архангельское произведена замена лампочки на уличном фонаре по улице Свободная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а замена лампочки на уличном фонаре по улице Комсомольская ;  </w:t>
      </w:r>
    </w:p>
    <w:p>
      <w:pPr>
        <w:pStyle w:val="Normal"/>
        <w:jc w:val="both"/>
        <w:rPr/>
      </w:pPr>
      <w:r>
        <w:rPr>
          <w:sz w:val="28"/>
          <w:szCs w:val="28"/>
        </w:rPr>
        <w:t>4.По письменному заявлению жительницы  ликвидирована стихийная свалка по улице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письменному заявлению жительницы  ликвидирована стихийная свалка по улице Центр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>6.По письменному заявлению жительницы  произведен окос сорной растительности по обочине дороги улицы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 письменному заявлению жительницы  скошена сорная растительность по улице Свободная. </w:t>
      </w:r>
    </w:p>
    <w:p>
      <w:pPr>
        <w:pStyle w:val="Normal"/>
        <w:jc w:val="both"/>
        <w:rPr/>
      </w:pPr>
      <w:r>
        <w:rPr>
          <w:sz w:val="28"/>
          <w:szCs w:val="28"/>
        </w:rPr>
        <w:t>8.По письменному заявлению жительницы  произведен ямочный ремонт по улице Да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 письменному заявлению жителя   произведен ямочный ремонт по улице Проез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2-01-12T11:08:00Z</cp:lastPrinted>
  <dcterms:modified xsi:type="dcterms:W3CDTF">2022-12-23T07:32:00Z</dcterms:modified>
  <cp:revision>4</cp:revision>
  <dc:subject>Бланки администрации Воронежской области</dc:subject>
  <dc:title>Образцы бланков</dc:title>
</cp:coreProperties>
</file>