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 2024 год 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Архангельское сельское поселение Аннин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2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-меры прин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исьменному заявлению жительницы  села Архангельское произведена расчистка дороги от снега по улице Ленинская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 письменному заявлению жительницы  села Архангельское произведена замена лампочки на уличном фонаре по улице Совет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письменному заявлению жительницы  села Архангельское произведен вывоз ТКО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 письменному заявлению жительницы  села Архангельское произведена замена лампочки на уличном фонаре по улице Видна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письменному заявлению жителя г.Москвы предоставлены архивные сведения из похозяйственной кни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письменному заявлению жительницы  села Архангельское произведена расчистка дороги от снега по улице Заречная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 письменному заявлению жителя  села Архангельское произведена замена лампочки на уличном фонаре по улице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А.Леденёв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24-12-19T13:56:00Z</cp:lastPrinted>
  <dcterms:modified xsi:type="dcterms:W3CDTF">2024-12-19T10:56:00Z</dcterms:modified>
  <cp:revision>5</cp:revision>
  <dc:subject>Бланки администрации Воронежской области</dc:subject>
  <dc:title>Образцы бланков</dc:title>
</cp:coreProperties>
</file>