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3 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 2026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8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   за соответствующий период прошлого года (за 4 квартал 2022 года поступило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4 квартале 2022 года  -  0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и 4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8 (или 100 %) обращения с результатом рассмотрения «поддержано» (в том числе с результатом рассмотрения «поддержано», в том числе «меры приняты» - 4 и 4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 4 квартале 2023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2 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23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3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3 года электронные обращения не поступали (в 4 квартале 2022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обращения поступили в 4 квартале 2023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8 обращения (или 100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Архангельского сельского поселения в 4 квартале 2023 года, на уровне соответствующего периода прошлого года.    в 4 квартале 2023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3),  водоснабжение -2, ремонт мостов - 0, ликвидация несанкционированных свалок-2,ремонт дорог-1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 4 квартале 2023 года, на уровне соответствующего периода прошлого года (в 4 квартале 2022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(или   50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 12,5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(или  37,5 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Тематика обращений граждан в 4квартале 2023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жилищно-коммунальная сфера – 100 % обращений;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социальная сфера –   обращений не было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2:00Z</dcterms:created>
  <dc:creator>ntihomirova</dc:creator>
  <dc:description/>
  <cp:keywords/>
  <dc:language>en-US</dc:language>
  <cp:lastModifiedBy>ret</cp:lastModifiedBy>
  <cp:lastPrinted>2022-12-28T13:43:00Z</cp:lastPrinted>
  <dcterms:modified xsi:type="dcterms:W3CDTF">2023-12-20T08:06:00Z</dcterms:modified>
  <cp:revision>6</cp:revision>
  <dc:subject/>
  <dc:title/>
</cp:coreProperties>
</file>