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4 квартал 2024 г. в администрации Архангельского сельского поселения Ан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Архангельском сельском поселении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 и  специалисту администрации Архангельского сельского поселения</w:t>
      </w:r>
      <w:r>
        <w:rPr>
          <w:color w:val="052635"/>
          <w:sz w:val="26"/>
          <w:szCs w:val="26"/>
          <w:shd w:fill="FFFFFF" w:val="clear"/>
        </w:rPr>
        <w:t>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Архангельского сельского поселения  в работе 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Архангельского сельского поселения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Архангель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Архангель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4 квартал  2024 года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рхангель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4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    за соответствующий период прошлого года (за 4 квартал 2023 года поступило8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 </w:t>
      </w:r>
      <w:r>
        <w:rPr>
          <w:spacing w:val="3"/>
          <w:sz w:val="26"/>
          <w:szCs w:val="26"/>
        </w:rPr>
        <w:t>(в 4 квартале 2023 года  -  0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Архангельского сельского поселения </w:t>
      </w:r>
      <w:r>
        <w:rPr>
          <w:b/>
          <w:spacing w:val="3"/>
          <w:sz w:val="26"/>
          <w:szCs w:val="26"/>
        </w:rPr>
        <w:t>обращения 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3 письменных и 1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4 (или 100 %) обращения с результатом рассмотрения «поддержано» (в том числе с результатом рассмотрения «поддержано», в том числе «меры приняты» - 2 и 2 с результатом "разъяснено")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 4 квартале 2024 года </w:t>
      </w:r>
      <w:r>
        <w:rPr>
          <w:spacing w:val="9"/>
          <w:sz w:val="26"/>
          <w:szCs w:val="26"/>
        </w:rPr>
        <w:t xml:space="preserve">с выездом на место обращения не рассматривались (в аналогичном периоде 2023 года с выездом на место обращения не рассматривались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4 квартал 2024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4 квартал 2024 года  в администрацию Архангель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4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23 г. 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8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22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осударство 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борона 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4 квартал 2024года электронные обращения не поступали (в 4 квартале 2023 года – 0 электронных обращени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Все обращения поступили в 4 квартале 2024года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ое хозяйство»– 4 обращения (или 100%</w:t>
      </w:r>
      <w:r>
        <w:rPr>
          <w:color w:val="000000"/>
          <w:spacing w:val="1"/>
          <w:sz w:val="26"/>
          <w:szCs w:val="26"/>
        </w:rPr>
        <w:t>) от общего числа  обращений, поступивших в администрацию Архангельского сельского поселения в 4 квартале 2023 года, на уровне соответствующего периода прошлого года.    в 4 квартале 2023года обращения касаются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Хозяйственная деятельность» по вопросам: «Уличное освещение»(2),     ремонт дорог-1, обращение с ТКО -1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Государство, общество, политика» – 0 обращение (или 0%</w:t>
      </w:r>
      <w:r>
        <w:rPr>
          <w:color w:val="000000"/>
          <w:spacing w:val="1"/>
          <w:sz w:val="26"/>
          <w:szCs w:val="26"/>
        </w:rPr>
        <w:t xml:space="preserve">) от общего числа  обращений, поступивших в администрацию Архангельского сельского поселения в 4 квартале 2024 года, на уровне соответствующего периода прошлого года (в 4 квартале 2023 года поступило  0 обращение по данному тематическому разделу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рхангельского сельского поселения  </w:t>
      </w:r>
      <w:r>
        <w:rPr>
          <w:b/>
          <w:color w:val="000000"/>
          <w:spacing w:val="1"/>
          <w:sz w:val="26"/>
          <w:szCs w:val="26"/>
        </w:rPr>
        <w:t>за 4 квартал 2024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  <w:highlight w:val="yellow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  <w:highlight w:val="yellow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квартал 2020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(или   25% 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инвалиды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(или  25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(или  50  от общего числа поступивших обращений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</w:rPr>
        <w:t>Все мероприятия, проводимые администрацией Архангель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</w:rPr>
        <w:t xml:space="preserve">         </w:t>
      </w:r>
      <w:r>
        <w:rPr>
          <w:color w:val="000000"/>
          <w:spacing w:val="10"/>
        </w:rPr>
        <w:t>Именно поэтому вопросы соблюдения и защиты прав граждан на территории Архангель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>Глава Арханг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Аннинского муниципального района</w:t>
        <w:tab/>
        <w:tab/>
        <w:tab/>
        <w:tab/>
        <w:t>В.А.Леденёв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Тематика обращений граждан в 4квартале 2024 года распределилась в процентном соотношении к аналогичному периоду прошлого года следующим образом: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- жилищно-коммунальная сфера – 100 % обращений;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- социальная сфера –   обращений не было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государство, общество, политика –    обращений не было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- экономика -   обращений не было.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оборона, безопасность, законность – обращений не было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8:00Z</dcterms:created>
  <dc:creator>ntihomirova</dc:creator>
  <dc:description/>
  <dc:language>en-US</dc:language>
  <cp:lastModifiedBy>ret</cp:lastModifiedBy>
  <cp:lastPrinted>2024-12-19T13:35:00Z</cp:lastPrinted>
  <dcterms:modified xsi:type="dcterms:W3CDTF">2024-12-19T10:58:00Z</dcterms:modified>
  <cp:revision>2</cp:revision>
  <dc:subject/>
  <dc:title/>
</cp:coreProperties>
</file>