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3 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3квартал  2023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10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 на 4 больше  за соответствующий период прошлого года (за 3 квартал 2022 года поступило 5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3 письменных и 7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обращения с результатом рассмотрения «поддержано» (в том числе с результатом рассмотрения «поддержано», в том числе «меры приняты» - 3 и 7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 3 квартале 2023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2 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3 квартал 2023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3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2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3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23 года электронные обращения не поступали (в 3 квартале 2022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Обращения поступили в 3 квартале 2023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 10обращений (или 100%)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е в администрацию Архангельского сельского поселения во 3 квартале 2023года 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 (3),  ремонт  дорог -3, ремонт мостов - 0, ликвидация  ,обращение с ТКО- 2, окос сорной растительности -2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о 3 квартале 2023 года, на уровне соответствующего периода прошлого года (в 3 квартале 2022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(или  50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(или  50 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Тематика обращений граждан во3 квартале 2023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жилищно-коммунальная сфера – 100% обращений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циальная сфера –  обращений не было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4:00Z</dcterms:created>
  <dc:creator>ntihomirova</dc:creator>
  <dc:description/>
  <cp:keywords/>
  <dc:language>en-US</dc:language>
  <cp:lastModifiedBy>ret</cp:lastModifiedBy>
  <cp:lastPrinted>2022-10-10T16:19:00Z</cp:lastPrinted>
  <dcterms:modified xsi:type="dcterms:W3CDTF">2023-10-16T07:39:00Z</dcterms:modified>
  <cp:revision>4</cp:revision>
  <dc:subject/>
  <dc:title/>
</cp:coreProperties>
</file>