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за 2 квартал 2024г. в администрации Архангельского сельского поселения Анни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Архангельском сельском поселении обеспечивается реализация права граждан на обращение в администрацию сельского поселения. В администрации сельского поселения созданы условия, обеспечивающие доступность граждан и их обращений  к главе сельского поселения и  специалисту администрации Архангельского сельского поселения</w:t>
      </w:r>
      <w:r>
        <w:rPr>
          <w:color w:val="052635"/>
          <w:sz w:val="26"/>
          <w:szCs w:val="26"/>
          <w:shd w:fill="FFFFFF" w:val="clear"/>
        </w:rPr>
        <w:t>. Специалисты администрации, работающие с обращениями, всегда 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 (в редакции  Федеральных законов от 29.06.2010 г № 126-ФЗ, от 27.07.2010 г. № 227-ФЗ, от 07.05.2013 г. № 80-ФЗ, от 02.07.2013 г. № 182-ФЗ, с изменениями, внесенными Постановлением Конституционного суда РФ от 18.07.2012 г. № 19-П).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я Архангельского сельского поселения  в работе  с обращениями граждан так же руководствуется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  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от 12 декабря 1993 год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Федеральным законом от 06.10.2003г. № 131-ФЗ «Об общих принципах организации местного самоуправления  в Российской Федерации»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 Федеральным законом от 27.07.2006г. № 152-ФЗ «О персональных данных»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Федеральным законом от 27.07.2006г. № 149-ФЗ «Об информации, информационных технологиях и защите информации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Законом Воронежской области  от 19.10.2009 года № 125-ОЗ «О дополнительных гарантиях права граждан Российской федерации на обращение в орган государственной власти Воронежской области» (в редакции  закона Воронежской области от 28.04.2011 г. № 51-ОЗ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 Законом Воронежской области  от 26.04.2013 года № 53-ОЗ «Об особенностях подачи и рассмотрения жалоб на нарушение порядка предоставления государственных услуг в Воронежской области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  Статьей 23 Устава Архангельского сельского поселения;</w:t>
      </w:r>
    </w:p>
    <w:p>
      <w:pPr>
        <w:pStyle w:val="Normal"/>
        <w:spacing w:lineRule="auto" w:line="276"/>
        <w:ind w:left="14" w:firstLine="540"/>
        <w:jc w:val="both"/>
        <w:rPr/>
      </w:pPr>
      <w:r>
        <w:rPr>
          <w:sz w:val="26"/>
          <w:szCs w:val="26"/>
        </w:rPr>
        <w:t xml:space="preserve">- Иными нормативными правовыми актами Российской Федерации, Воронежской области, администрации Архангельского сельского поселения регулирующими отношения, связанные с реализацией гражданином закрепленного за ним </w:t>
      </w:r>
      <w:hyperlink r:id="rId3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права на обращение в органы местного самоуправления, а также устанавливающими порядок рассмотрения обращений граждан органами местного самоуправления и должностными лицам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Администрация Архангель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pacing w:val="2"/>
          <w:sz w:val="26"/>
          <w:szCs w:val="26"/>
        </w:rPr>
        <w:t>Так за 2квартал  2024 года   в   адрес 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рхангель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поступило10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 xml:space="preserve">граждан,  на 2 обращения меньше за соответствующий период прошлого года (за 1 квартал 2023 года поступило 12 обращений), из них </w:t>
      </w:r>
      <w:r>
        <w:rPr>
          <w:b/>
          <w:spacing w:val="3"/>
          <w:sz w:val="26"/>
          <w:szCs w:val="26"/>
        </w:rPr>
        <w:t xml:space="preserve">коллективных обращений – 0 </w:t>
      </w:r>
      <w:r>
        <w:rPr>
          <w:spacing w:val="3"/>
          <w:sz w:val="26"/>
          <w:szCs w:val="26"/>
        </w:rPr>
        <w:t>(в 1 квартале 2023года  -  0 коллективное обращение)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и повторные обращения </w:t>
      </w:r>
      <w:r>
        <w:rPr>
          <w:spacing w:val="3"/>
          <w:sz w:val="26"/>
          <w:szCs w:val="26"/>
        </w:rPr>
        <w:t xml:space="preserve">в администрацию Архангельского сельского поселения </w:t>
      </w:r>
      <w:r>
        <w:rPr>
          <w:b/>
          <w:spacing w:val="3"/>
          <w:sz w:val="26"/>
          <w:szCs w:val="26"/>
        </w:rPr>
        <w:t>обращения не поступали.</w:t>
      </w:r>
      <w:r>
        <w:rPr>
          <w:spacing w:val="3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Из поступивших обращений </w:t>
      </w:r>
      <w:r>
        <w:rPr>
          <w:b/>
          <w:spacing w:val="3"/>
          <w:sz w:val="26"/>
          <w:szCs w:val="26"/>
        </w:rPr>
        <w:t>рассмотрено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3 письменных и 7 устных обращений граждан</w:t>
      </w:r>
      <w:r>
        <w:rPr>
          <w:spacing w:val="3"/>
          <w:sz w:val="26"/>
          <w:szCs w:val="26"/>
        </w:rPr>
        <w:t>.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- </w:t>
      </w:r>
      <w:r>
        <w:rPr>
          <w:b/>
          <w:spacing w:val="3"/>
          <w:sz w:val="26"/>
          <w:szCs w:val="26"/>
        </w:rPr>
        <w:t>10</w:t>
      </w:r>
      <w:r>
        <w:rPr>
          <w:b/>
          <w:color w:val="FF0000"/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(или 100 %) обращения с результатом рассмотрения «поддержано» (в том числе с результатом рассмотрения «поддержано», в том числе «меры приняты» - 2 и 8 с результатом "разъяснено").</w:t>
      </w:r>
    </w:p>
    <w:p>
      <w:pPr>
        <w:pStyle w:val="Normal"/>
        <w:spacing w:lineRule="auto" w:line="276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Во 2 квартале 2024 года </w:t>
      </w:r>
      <w:r>
        <w:rPr>
          <w:spacing w:val="9"/>
          <w:sz w:val="26"/>
          <w:szCs w:val="26"/>
        </w:rPr>
        <w:t xml:space="preserve">с выездом на место обращения не рассматривались (в аналогичном периоде 2023года с выездом на место обращения не рассматривались)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 о работе с обращениями граждан за2 квартал 2024года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ей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За 2 квартал 2024 года  в администрацию Архангельского сельского поселения не поступали  обращения  граждан с информацией о фактах коррупции со стороны должностных лиц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2 квартал 2024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2 квартале 2024 г.  обращения,  распределились следующим образом: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1418"/>
        <w:gridCol w:w="992"/>
      </w:tblGrid>
      <w:tr>
        <w:trPr>
          <w:tblHeader w:val="true"/>
          <w:trHeight w:val="420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обращ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 2020 года</w:t>
            </w:r>
          </w:p>
        </w:tc>
      </w:tr>
      <w:tr>
        <w:trPr>
          <w:tblHeader w:val="true"/>
          <w:trHeight w:val="991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ых обра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Жилищно-коммуналь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Социаль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Государство , общество,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борона , безопасность, зако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На адрес официального сайта администрации сельского поселения за 2квартал 2024 года электронные обращения не поступали (в 2 квартале 2023 года – 0 электронных обращений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Обращения поступили в 2  квартале 2024 года </w:t>
      </w:r>
      <w:r>
        <w:rPr>
          <w:b/>
          <w:color w:val="000000"/>
          <w:spacing w:val="3"/>
          <w:sz w:val="26"/>
          <w:szCs w:val="26"/>
        </w:rPr>
        <w:t xml:space="preserve">по тематическому разделу </w:t>
      </w:r>
      <w:r>
        <w:rPr>
          <w:b/>
          <w:color w:val="000000"/>
          <w:spacing w:val="1"/>
          <w:sz w:val="26"/>
          <w:szCs w:val="26"/>
        </w:rPr>
        <w:t>«Жилищно-коммунальное хозяйство»–  10 обращений (или 100%</w:t>
      </w:r>
      <w:r>
        <w:rPr>
          <w:color w:val="000000"/>
          <w:spacing w:val="1"/>
          <w:sz w:val="26"/>
          <w:szCs w:val="26"/>
        </w:rPr>
        <w:t>).в 2 квартале 2024. года обращения касаются: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тематики «Хозяйственная деятельность» по вопросам: «Уличное освещение»(3),  ремонт дорог -3,    ,обращение с ТКО- 2,водоснабжение -2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 xml:space="preserve">По тематическому разделу </w:t>
      </w:r>
      <w:r>
        <w:rPr>
          <w:b/>
          <w:color w:val="000000"/>
          <w:spacing w:val="1"/>
          <w:sz w:val="26"/>
          <w:szCs w:val="26"/>
        </w:rPr>
        <w:t>«Государство, общество, политика» – 0 обращение (или 0%</w:t>
      </w:r>
      <w:r>
        <w:rPr>
          <w:color w:val="000000"/>
          <w:spacing w:val="1"/>
          <w:sz w:val="26"/>
          <w:szCs w:val="26"/>
        </w:rPr>
        <w:t xml:space="preserve">) от общего числа  обращений, поступивших в администрацию Архангельского сельского поселения во 2 квартале 2024 года, на уровне соответствующего периода прошлого года (в 2 квартале 2023года поступило  0 обращение по данному тематическому разделу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Архангельского сельского поселения  </w:t>
      </w:r>
      <w:r>
        <w:rPr>
          <w:b/>
          <w:color w:val="000000"/>
          <w:spacing w:val="1"/>
          <w:sz w:val="26"/>
          <w:szCs w:val="26"/>
        </w:rPr>
        <w:t>за 2 квартал 2024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зом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  <w:highlight w:val="yellow"/>
        </w:rPr>
      </w:pPr>
      <w:r>
        <w:rPr>
          <w:color w:val="000000"/>
          <w:spacing w:val="1"/>
          <w:sz w:val="26"/>
          <w:szCs w:val="26"/>
          <w:highlight w:val="yellow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9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  <w:highlight w:val="yellow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1квартал 2019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пенсионер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5(или  50%  от общего числа поступивших обращений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 xml:space="preserve">инвалиды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валиды и участники ВОВ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ногодетные семь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1"/>
                <w:sz w:val="26"/>
                <w:szCs w:val="26"/>
              </w:rPr>
              <w:t>(или  0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атери одиночк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ые категории граждан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5 (или  50%  от общего числа поступивших обращений)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</w:t>
      </w:r>
      <w:r>
        <w:rPr>
          <w:color w:val="000000"/>
          <w:spacing w:val="10"/>
        </w:rPr>
        <w:t xml:space="preserve">      </w:t>
      </w:r>
      <w:r>
        <w:rPr>
          <w:color w:val="000000"/>
          <w:spacing w:val="10"/>
        </w:rPr>
        <w:t>Все мероприятия, проводимые администрацией Архангельского сельского поселения, 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</w:rPr>
        <w:t xml:space="preserve">         </w:t>
      </w:r>
      <w:r>
        <w:rPr>
          <w:color w:val="000000"/>
          <w:spacing w:val="10"/>
        </w:rPr>
        <w:t>Именно поэтому вопросы соблюдения и защиты прав граждан на территории Архангельского сельского поселения 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/>
      </w:pPr>
      <w:r>
        <w:rPr>
          <w:color w:val="000000"/>
          <w:spacing w:val="10"/>
        </w:rPr>
        <w:t>Глава Архангел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Аннинского муниципального района</w:t>
        <w:tab/>
        <w:tab/>
        <w:tab/>
        <w:tab/>
        <w:t>В.А.Леденёв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</w:rPr>
        <w:t>Тематика обращений граждан в2квартале 2024 года распределилась в процентном соотношении к аналогичному периоду прошлого года следующим образом:</w:t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</w:rPr>
        <w:t>- жилищно-коммунальная сфера – 100 % обращений;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- социальная сфера –   обращений не было 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- государство, общество, политика –    обращений не было.</w:t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</w:rPr>
        <w:t>- экономика -   обращений не было.;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- оборона, безопасность, законность – обращений не было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19:00Z</dcterms:created>
  <dc:creator>ntihomirova</dc:creator>
  <dc:description/>
  <cp:keywords/>
  <dc:language>en-US</dc:language>
  <cp:lastModifiedBy>ret</cp:lastModifiedBy>
  <cp:lastPrinted>2022-04-06T09:14:00Z</cp:lastPrinted>
  <dcterms:modified xsi:type="dcterms:W3CDTF">2024-07-11T06:18:00Z</dcterms:modified>
  <cp:revision>9</cp:revision>
  <dc:subject/>
  <dc:title/>
</cp:coreProperties>
</file>