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я  произведено профилирование дороги по улице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я  села Архангельское произведен  окос обочины дороги по улице Усадьба РТП и территория вокруг  водонапорной башн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Мир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ret</cp:lastModifiedBy>
  <cp:lastPrinted>2023-06-30T13:05:00Z</cp:lastPrinted>
  <dcterms:modified xsi:type="dcterms:W3CDTF">2023-09-14T10:51:00Z</dcterms:modified>
  <cp:revision>2</cp:revision>
  <dc:subject>Бланки администрации Воронежской области</dc:subject>
  <dc:title>Образцы бланков</dc:title>
</cp:coreProperties>
</file>