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4 квартал 2023 года </w:t>
      </w:r>
    </w:p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  <w:t xml:space="preserve">Архангельское сельское поселение Аннинского муниципального района Воронежской области 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- 8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4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-меры приня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 письменному заявлению жительницы  произведена  расистка дороги от снега  по улице Заре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По письменному заявлению жительницы  села Архангельское произведена замена лампочки на уличном фонаре по улице Свердлова 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По письменному заявлению жителя  села Архангельское произведена замена лампочки на уличном фонаре по улице Красная Дубровка 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По письменному заявлению жительницы  села Архангельское произведена замена лампочки на уличном фонаре по улице Советская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В.А.Леденёв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51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ret</cp:lastModifiedBy>
  <cp:lastPrinted>2023-12-20T10:01:00Z</cp:lastPrinted>
  <dcterms:modified xsi:type="dcterms:W3CDTF">2023-12-20T07:01:00Z</dcterms:modified>
  <cp:revision>4</cp:revision>
  <dc:subject>Бланки администрации Воронежской области</dc:subject>
  <dc:title>Образцы бланков</dc:title>
</cp:coreProperties>
</file>