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 2023 год 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Архангельское сельское поселение Анн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3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-меры приняты</w:t>
      </w:r>
    </w:p>
    <w:p>
      <w:pPr>
        <w:pStyle w:val="Normal"/>
        <w:jc w:val="both"/>
        <w:rPr/>
      </w:pPr>
      <w:r>
        <w:rPr>
          <w:sz w:val="28"/>
          <w:szCs w:val="28"/>
        </w:rPr>
        <w:t>1.По письменному заявлению жителя  произведена замена лампочки на уличном фонаре по улице Амбулато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 письменному заявлению жительницы  села Архангельское произведена расчистка дороги от снега по улице Комсомольская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письменному заявлению жительницы  села Архангельское произведена замена лампочки на уличном фонаре по улице Комсомольская.  </w:t>
      </w:r>
    </w:p>
    <w:p>
      <w:pPr>
        <w:pStyle w:val="Normal"/>
        <w:jc w:val="both"/>
        <w:rPr/>
      </w:pPr>
      <w:r>
        <w:rPr>
          <w:sz w:val="28"/>
          <w:szCs w:val="28"/>
        </w:rPr>
        <w:t>4.По письменному заявлению жителя  произведено профилирование дороги по улице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 письменному заявлению жителя  села Архангельское произведен  окос обочины дороги по улице Усадьба РТП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 письменному заявлению жительницы  села Архангельское произведена замена лампочки на уличном фонаре по улице Советская .  </w:t>
      </w:r>
    </w:p>
    <w:p>
      <w:pPr>
        <w:pStyle w:val="Normal"/>
        <w:jc w:val="both"/>
        <w:rPr/>
      </w:pPr>
      <w:r>
        <w:rPr>
          <w:sz w:val="28"/>
          <w:szCs w:val="28"/>
        </w:rPr>
        <w:t>7.По письменному заявлению жителя  произведено профилирование дороги по улице Зар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По письменному заявлению жителя  села Архангельское произведен  окос обочины дороги по улице Усадьба РТП и территория вокруг  водонапорной башн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 письменному заявлению жительницы  села Архангельское произведена замена лампочки на уличном фонаре по улице Мира .  </w:t>
      </w:r>
    </w:p>
    <w:p>
      <w:pPr>
        <w:pStyle w:val="Normal"/>
        <w:jc w:val="both"/>
        <w:rPr/>
      </w:pPr>
      <w:r>
        <w:rPr>
          <w:sz w:val="28"/>
          <w:szCs w:val="28"/>
        </w:rPr>
        <w:t>10.По письменному заявлению жительницы  произведена  расистка дороги от снега  по улице Зар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По письменному заявлению жительницы  села Архангельское произведена замена лампочки на уличном фонаре по улице Свердлова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о письменному заявлению жителя  села Архангельское произведена замена лампочки на уличном фонаре по улице Красная Дубровк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По письменному заявлению жительницы  села Архангельское произведена замена лампочки на уличном фонаре по улице Советская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А.Леденё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et</cp:lastModifiedBy>
  <cp:lastPrinted>2023-12-20T10:22:00Z</cp:lastPrinted>
  <dcterms:modified xsi:type="dcterms:W3CDTF">2023-12-20T07:22:00Z</dcterms:modified>
  <cp:revision>7</cp:revision>
  <dc:subject>Бланки администрации Воронежской области</dc:subject>
  <dc:title>Образцы бланков</dc:title>
</cp:coreProperties>
</file>