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 ходе реализации муниципальных программ  муниципального образования Воронежской области Архангельского сельского поселения Аннинского муниципального района Воронежской области за 2023 год</w:t>
      </w:r>
    </w:p>
    <w:p>
      <w:pPr>
        <w:pStyle w:val="Style15"/>
        <w:ind w:right="3" w:firstLine="708"/>
        <w:jc w:val="both"/>
        <w:rPr/>
      </w:pPr>
      <w:r>
        <w:rPr>
          <w:sz w:val="28"/>
          <w:szCs w:val="28"/>
        </w:rPr>
        <w:t xml:space="preserve">Муниципальная программа «Развитие Архангельского сельского поселения и управление финансами в поселении»  разработана в соответствии  с </w:t>
      </w:r>
      <w:r>
        <w:rPr>
          <w:spacing w:val="-6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Архангельского поселения Аннинского муниципального района Воронежской области от 01.10.2013 № 55  «Об утверждении перечня муниципальных программ Архангельского сельского поселения Аннинского муниципального района Воронежской области».</w:t>
      </w:r>
    </w:p>
    <w:p>
      <w:pPr>
        <w:pStyle w:val="Style15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color w:val="000000"/>
          <w:sz w:val="28"/>
          <w:szCs w:val="28"/>
        </w:rPr>
        <w:t>привлечение к творчеству широких масс, разновозрастных групп населения для реализации их творческих возможностей, организации содержательного досуга,</w:t>
      </w:r>
      <w:r>
        <w:rPr>
          <w:color w:val="323232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ие на территории поселения благоприятных условий для жизнедеятельности населения Архангельского  сельского поселения  Аннинского муниципального района; </w:t>
      </w:r>
      <w:r>
        <w:rPr>
          <w:spacing w:val="-5"/>
          <w:sz w:val="28"/>
          <w:szCs w:val="28"/>
        </w:rPr>
        <w:t xml:space="preserve">создание условий для  эффективного управления </w:t>
      </w:r>
      <w:r>
        <w:rPr>
          <w:sz w:val="28"/>
          <w:szCs w:val="28"/>
        </w:rPr>
        <w:t>финансами Архангельского сельского поселения  Аннинского муниципального района Воронежской области.</w:t>
      </w:r>
    </w:p>
    <w:p>
      <w:pPr>
        <w:pStyle w:val="ConsPlusCell"/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 достигнуто  улучшение качества жизни населения Архангельского сельского поселения, обеспечение долгосрочной сбалансированности  бюджета Архангельского сельского поселения , усиление взаимосвязи стратегического и бюджетного планирования, повышение качества и объективности планирования бюджетных ассигнований, улучшение  культурно -досуговой деятельност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ероприятия, запланированные на  2023 год  выполнены в полном объеме. Муниципальная программа реализована в установленные сроки. </w:t>
      </w:r>
    </w:p>
    <w:p>
      <w:pPr>
        <w:pStyle w:val="ConsPlusCell"/>
        <w:ind w:left="101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4 года на реализацию муниципальной 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Архангельского сельского поселения и управление финансами в поселении» (далее - Программа) на 2023 год  предусмотрено 30340,4 тыс. рублей. Фактические расходы составили  30340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Общий процент выполнения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 100,0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/>
      </w:pPr>
      <w:r>
        <w:rPr>
          <w:sz w:val="28"/>
          <w:szCs w:val="28"/>
        </w:rPr>
        <w:t>На реализацию  данного мероприятия денежные средства не предусмотрены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библиотечного обслуживания населения, комплектование и обеспечение сохранности библиотечных фондов библиотеки поселения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 данного мероприятия денежные средства не предусмотрены.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Материально-техническое и финансовое обеспечение деятельности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/>
      </w:pPr>
      <w:r>
        <w:rPr>
          <w:sz w:val="28"/>
          <w:szCs w:val="28"/>
        </w:rPr>
        <w:t>На данное мероприятие  предусмотрены средства в сумме 6952,5 тыс. руб., освоены в сумме 6952,5 тыс. руб., что составляет 100 % от предусмотренных программой средств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Участие в предупреждении и ликвидации последствий чрезвычайных ситуаций в границах поселения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/>
      </w:pPr>
      <w:r>
        <w:rPr>
          <w:sz w:val="28"/>
          <w:szCs w:val="28"/>
        </w:rPr>
        <w:t>На реализацию  данного мероприятия предусмотрены  денежные средства в сумме 4,0 тыс. руб., освоены в сумме 4,0 тыс. руб., что составляет 100 % от предусмотренных программой средств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 Организация дорожной деятельности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/>
      </w:pPr>
      <w:r>
        <w:rPr>
          <w:sz w:val="28"/>
          <w:szCs w:val="28"/>
        </w:rPr>
        <w:t>На данное мероприятие  предусмотрены средства в сумме  6191,6 тыс. руб., в том числе из областного бюджета средства в сумме 2868,2 тыс. руб., освоены в сумме  6191,6 тыс. руб., в том числе из областного бюджета в сумме 2868,2 тыс. руб.,  что составляет  100 % от предусмотренных программой средств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благоустройства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/>
      </w:pPr>
      <w:r>
        <w:rPr>
          <w:sz w:val="28"/>
          <w:szCs w:val="28"/>
        </w:rPr>
        <w:t>На данное мероприятие  предусмотрены средства в сумме  3651,1 тыс. руб., в том числе средства из областного бюджета 163,0 тыс.руб., освоены в сумме  3651,1 тыс. руб., в том числе из областного бюджета  163,0 тыс.руб.,  что составляет 100 %  от предусмотренных программой средств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условий  для развития на территории поселения физической культуры и спорта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е мероприятие  денежные средства не предусмотрены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циальная поддержка населения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/>
      </w:pPr>
      <w:r>
        <w:rPr>
          <w:sz w:val="28"/>
          <w:szCs w:val="28"/>
        </w:rPr>
        <w:t>На данное мероприятие  предусмотрены средства в сумме 90,8 тыс. руб., освоены в сумме 90,8 тыс. руб., что составляет 100 % от предусмотренных программой средств.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 Управление муниципальными финансами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/>
      </w:pPr>
      <w:r>
        <w:rPr>
          <w:sz w:val="28"/>
          <w:szCs w:val="28"/>
        </w:rPr>
        <w:t>На данное мероприятие  предусмотрены средства в сумме 0,5 тыс. руб., освоены в сумме 0,5 тыс. руб., что составляет 100 % от предусмотренных программой средств.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Осуществление выполнения переданных полномочий ( первичный воинский учет на территориях, где отсутствуют военные комиссариаты)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/>
      </w:pPr>
      <w:r>
        <w:rPr>
          <w:sz w:val="28"/>
          <w:szCs w:val="28"/>
        </w:rPr>
        <w:t>На данное мероприятие  предусмотрены средства в сумме 283,2 тыс. руб., в том числе средства из  федерального  бюджета 283,2 тыс.руб., освоены в сумме  283,2 тыс. руб., в том числе из  федерального  бюджета 283,2 тыс.руб.,  что составляет 100 %  от предусмотренных программой средств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 Обеспечение деятельности главы Архангельского сельского поселения, администрации Архангель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/>
      </w:pPr>
      <w:r>
        <w:rPr>
          <w:sz w:val="28"/>
          <w:szCs w:val="28"/>
        </w:rPr>
        <w:t>На данное мероприятие  предусмотрены средства в сумме 2418,6 тыс. руб., освоены в сумме 2418,6 тыс. руб., что составляет 100 % от предусмотренных программой средств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 Финансовое обеспечение выполнения других расходных обязательств Архангел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е мероприятие  предусмотрены средства в сумме  10522,4 тыс. руб., в том числе  из областного бюджета  564,9 тыс.руб.,  освоены в сумме  10522,4 тыс. руб., в том числе  из областного бюджета   564,9 тыс.руб.,  что составляет  100,0 %  от предусмотренных программой средств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Иные межбюджетные трансферты районному бюджету на выполнение переданных полномочий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/>
      </w:pPr>
      <w:r>
        <w:rPr>
          <w:sz w:val="28"/>
          <w:szCs w:val="28"/>
        </w:rPr>
        <w:t>На данное мероприятие  предусмотрены средства в сумме 117,0 тыс. руб., освоены в сумме  117,0 тыс. руб., что составляет 100 % от предусмотренных программой средств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Благоустройство парка Архангельского сельского поселения и устройство тротуара с покрытием из тротуарной плитки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/>
      </w:pPr>
      <w:r>
        <w:rPr>
          <w:sz w:val="28"/>
          <w:szCs w:val="28"/>
        </w:rPr>
        <w:t>На данное мероприятие  предусмотрены средства в сумме  108,7 тыс. руб.,  освоены в сумме 108,7  тыс. руб.,  что составляет 100 %  от предусмотренных программой средств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целевого показателя «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» ниже  планового  значения  и составляет  42,8 %.( уровень достижения 93,4 %)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целевого показателя «Доходы бюджета на душу населения»  ниже   планового  значения  и составляет  11863 руб. на человека( уровень достижения  93,4 %)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целевого показателя « Уровень трудоустройства населения»  соответствует  плановому   значению   и составляет  90% трудоспособного населения Архангел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целевого показателя « Обеспеченность учреждениями культурно -досугового типа »  соответствует  плановому   значению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целевого показателя « Число клубных формирований »  соответствует  плановому   значению   и составляет   14 единиц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целевого показателя « Количество культурно -досуговых мероприятий »  соответствует  плановому   значению   и составляет   550 мероприятий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целевого показателя « Книгообеспеченность (количество экземпляров книжного фонда на 100 человек жителей) »  соответствует  плановому   значению   и составляет   700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целевого показателя «Соотношение фактических расходов из  бюджета Архангельского сельского поселения на  материально-техническое и финансовое обеспечение деятельности к их плановому назначению, предусмотренному решением Совета народных депутатов Архангельского сельского поселения  Аннинского муниципального района Воронежской области о  бюджете Архангельского сельского поселения  на соответствующий период и (или) сводной бюджетной росписью »  соответствует  плановому   значению   и составляет  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ое значение целевого показателя «Доля отремонтированных автомобильных дорог общего пользования местного значения в общем количестве автомобильных дорог  общего пользования местного значения.» соответствует плановому  значению  и составляет  2,0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целевого показателя «Доля протяженности освещенных частей улиц к их общей протяженности на конец отчетного года. »  соответствует  плановому   значению   и составляет  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целевого показателя «Организация мест захоронения »  соответствует  плановому   значению   и составляет  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целевого показателя «Организация сбора и вывоза твердых бытовых отходов »  соответствует  плановому   значению   и составляет  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целевого показателя «Наличие указателей с названием улиц и номерами домов »  соответствует  плановому   значению   и составляет  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целевого показателя «Наличие оборудованных спортивных площадок на территории поселения »  соответствует  плановому   значению   и составляет   100%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целевого показателя «Формирование и исполнение местного бюджета в соответствии с бюджетным законодательством. »  соответствует  плановому   значению   и составляет  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целевого показателя «Дефицит  бюджета Архангельского сельского поселения  по отношению к годовому объему доходов  бюджета Архангельского сельского поселения без учета утвержденного объема безвозмездных поступлений»  соответствует  плановому   значению   и составляет   100%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ое значение целевого показателя «Муниципальный долг Архангельского сельского поселения Аннинского муниципального района Воронежской области в % к годовому объему доходов  бюджета Архангельского сельского поселения  без учета утвержденного объема безвозмездных поступлений »  выше  планового   значения и составляет   0  %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ое значение целевого показателя «Соотношение фактических расходов  на  осуществление первичного воинского учета на территориях, где отсутствуют военные комиссариаты  к их плановому назначению»  соответствует  плановому   значению   и составляет   100%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ое значение целевого показателя «Соблюдение нормативов формирования расходов на оплату труда ( 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 »  соответствует  плановому   значению   и составляет   100%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ое значение целевого показателя «Соблюдение сроков и качества представляемой в администрацию района отчетности »  соответствует  плановому   значению   и составляет   100%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ое значение целевого показателя « Регулярность обновления официальных сайтов »  соответствует  плановому   значению   и составляет   100%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ое значение целевого показателя «Соотношение фактических расходов  на  выполнение других расходных обязательств  к их плановому назначению»  соответствует  плановому показателю и составляет 100,0  %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ое значение целевого показателя «Соотношение фактических расходов  финансирования на исполнение переданных полномочий    к их плановому назначению»  соответствует  плановому   значению   и составляет   100%.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и финансового года  в муниципальную программу  «Развитие Архангельского сельского поселения и управление финансами в поселении»  были внесены изменения  в связи  с необходимостью приведения   муниципальной  программы  в соответствие действующему законодательству РФ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Архангельского сельского  поселения Аннинского муниципального района Воронежской области № 7 от 18.01.2023 года « О внесении изменений в постановление администрации Архангельского сельского поселения от 10.12.2013 г. № 101 « Об утверждении муниципальной программы Архангельского сельского поселения Аннинского муниципального района Воронежской области « Развитие Архангельского сельского поселения и управление финансами в поселении» 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Администрации Архангельского сельского  поселения Аннинского муниципального района Воронежской области № 9 от 24.01.2023 года « О внесении изменений в постановление администрации Архангельского сельского поселения от 10.12.2013 г. № 101 « Об утверждении муниципальной программы Архангельского сельского поселения Аннинского муниципального района Воронежской области « Развитие Архангельского сельского поселения и управление финансами в поселении» 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Архангельского сельского  поселения Аннинского муниципального района Воронежской области № 53 от 19.10.2023 года « О внесении изменений в постановление администрации Архангельского сельского поселения от 10.12.2013 г. № 101 « Об утверждении муниципальной программы Архангельского сельского поселения Аннинского муниципального района Воронежской области « Развитие Архангельского сельского поселения и управление финансами в поселении» 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Администрации Архангельского сельского  поселения Аннинского муниципального района Воронежской области № 67 от 27.12.2023 года « О внесении изменений в постановление администрации Архангельского сельского поселения от 10.12.2013 г. № 101 « Об утверждении муниципальной программы Архангельского сельского поселения Аннинского муниципального района Воронежской области « Развитие Архангельского сельского поселения и управление финансами в поселении» 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все мероприятия муниципальной программы « Развитие Архангельского сельского поселения и управление финансами в поселении» выполнены  на 100%. В соответствии с этим данная программа является  эффективной. Дальнейшая реализация и финансирование данной программы  считается целесообразной. </w:t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7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Глава администрации </w:t>
        <w:tab/>
        <w:tab/>
        <w:tab/>
        <w:tab/>
        <w:t xml:space="preserve">          </w:t>
        <w:tab/>
        <w:t xml:space="preserve">      В.А.Леденёв</w:t>
        <w:tab/>
        <w:tab/>
      </w:r>
    </w:p>
    <w:p>
      <w:pPr>
        <w:pStyle w:val="Normal"/>
        <w:widowControl w:val="false"/>
        <w:tabs>
          <w:tab w:val="clear" w:pos="708"/>
          <w:tab w:val="left" w:pos="167" w:leader="none"/>
        </w:tabs>
        <w:suppressAutoHyphens w:val="true"/>
        <w:ind w:left="-16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67" w:leader="none"/>
        </w:tabs>
        <w:suppressAutoHyphens w:val="true"/>
        <w:ind w:left="-16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Н.И.Глаголева</w:t>
      </w:r>
    </w:p>
    <w:p>
      <w:pPr>
        <w:pStyle w:val="Normal"/>
        <w:widowControl w:val="false"/>
        <w:tabs>
          <w:tab w:val="clear" w:pos="708"/>
          <w:tab w:val="left" w:pos="167" w:leader="none"/>
        </w:tabs>
        <w:suppressAutoHyphens w:val="true"/>
        <w:ind w:left="-16" w:hanging="0"/>
        <w:jc w:val="both"/>
        <w:rPr/>
      </w:pPr>
      <w:r>
        <w:rPr>
          <w:bCs/>
          <w:sz w:val="22"/>
          <w:szCs w:val="22"/>
          <w:shd w:fill="FFFFFF" w:val="clear"/>
        </w:rPr>
        <w:t>8(47346)31161</w:t>
        <w:tab/>
        <w:t xml:space="preserve">  </w:t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14871;fld=134;dst=100375" TargetMode="External"/><Relationship Id="rId3" Type="http://schemas.openxmlformats.org/officeDocument/2006/relationships/hyperlink" Target="consultantplus://offline/main?base=RLAW186;n=14871;fld=134;dst=1003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4:00Z</dcterms:created>
  <dc:creator>Admin</dc:creator>
  <dc:description/>
  <cp:keywords/>
  <dc:language>en-US</dc:language>
  <cp:lastModifiedBy>Arhangelskoe1</cp:lastModifiedBy>
  <cp:lastPrinted>2020-02-12T11:20:00Z</cp:lastPrinted>
  <dcterms:modified xsi:type="dcterms:W3CDTF">2024-01-23T07:16:00Z</dcterms:modified>
  <cp:revision>69</cp:revision>
  <dc:subject/>
  <dc:title>Пояснительная записка</dc:title>
</cp:coreProperties>
</file>