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>Решение зарегистрировано в Управлении Министерства юстиции РФ по Воронежской области 10.02.2023., регистрационный номер RU 3650130220230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РХАНГЕЛЬ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ННИ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01.2023 года № 1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>с. Архангельск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«О внесении изменений и дополнений в Устав Архангельского сельского поселения Аннин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rFonts w:cs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Архангельского сельского поселения Аннинского муниципального района Воронежской области в соответствии с действующим законодательством, Совет народных депутатов Архангельского сельского поселения Анни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 Внести в Устав Архангельского сельского поселения Анни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рханг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 Аннин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.А. Леденёв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1</w:t>
      </w:r>
    </w:p>
    <w:p>
      <w:pPr>
        <w:pStyle w:val="Heading"/>
        <w:ind w:left="5103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 Архангельского сельского поселения Аннинского муниципального района Воронежской области</w:t>
      </w:r>
    </w:p>
    <w:p>
      <w:pPr>
        <w:pStyle w:val="Heading"/>
        <w:ind w:left="5103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т 12.01.2023г. № 1 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Cs w:val="24"/>
        </w:rPr>
        <w:t>Изменения и дополнения в Устав Архангель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нин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3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rPr>
          <w:rFonts w:cs="Arial"/>
          <w:bCs/>
        </w:rPr>
      </w:pPr>
      <w:r>
        <w:rPr>
          <w:rFonts w:cs="Arial"/>
          <w:bCs/>
        </w:rPr>
        <w:t>1.1. В абзаце втором части 2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ложение второе исключить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4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 Часть 2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2. Решение о назначении выборов должно быть принято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Аннин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В части 2:</w:t>
      </w:r>
    </w:p>
    <w:p>
      <w:pPr>
        <w:pStyle w:val="Normal"/>
        <w:ind w:firstLine="709"/>
        <w:rPr/>
      </w:pPr>
      <w:r>
        <w:rPr>
          <w:rFonts w:cs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6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4.1. </w:t>
      </w:r>
      <w:r>
        <w:rPr>
          <w:rFonts w:cs="Arial"/>
        </w:rPr>
        <w:t>в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33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5.1. В пункте 2 части 2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в подпункте «а» слова «,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в подпункте «б» слова «,аппарате избирательной комиссии муниципального образования» исключить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  <w:t>В статью 40 Устава внести следующие изменения: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6.1. Статью 40 Устава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ind w:firstLine="709"/>
        <w:rPr/>
      </w:pPr>
      <w:r>
        <w:rPr>
          <w:rFonts w:cs="Arial"/>
        </w:rPr>
        <w:t>1. Территориальная избирательная комиссия Аннин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Архангель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8:00Z</dcterms:created>
  <dc:creator>akuznecov</dc:creator>
  <dc:description/>
  <dc:language>en-US</dc:language>
  <cp:lastModifiedBy>Анисимова Наталия Александровна</cp:lastModifiedBy>
  <cp:lastPrinted>2021-01-25T11:24:00Z</cp:lastPrinted>
  <dcterms:modified xsi:type="dcterms:W3CDTF">2023-03-23T11:58:00Z</dcterms:modified>
  <cp:revision>2</cp:revision>
  <dc:subject/>
  <dc:title>СОВЕТ НАРОДНЫХ ДЕПУТАТОВ</dc:title>
</cp:coreProperties>
</file>